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合院里的故事播报探索古韵建筑中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里的故事播报：探索古韵建筑中的生活美学</w:t>
      </w:r>
      <w:r>
        <w:rPr>
          <w:sz w:val="32"/>
          <w:szCs w:val="32"/>
        </w:rPr>
        <w:t>&lt;/p&gt;&lt;p&gt;&lt;img src="/static-img/t5DXjFgR2s9o24tpFCriHXupQqt6Y3HFJOFQUpG6kkc7T-0NJNhS5vF1Y-Aob0X6.jpg"&gt;&lt;/p&gt;&lt;p&gt;</w:t>
      </w:r>
      <w:r>
        <w:rPr>
          <w:sz w:val="32"/>
          <w:szCs w:val="32"/>
        </w:rPr>
        <w:t>在中国的传统建筑中，四合院是最为常见和受人喜爱的一种住宅形式。它由四面房屋围成的院落构成，通常包括前后两进房子，以及左右两侧的小屋或厢房。这样的布局不仅实用，还能够根据需要进行调整和扩展。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不是一个标准的术语，但它隐含了对这种传统居住方式深厚的情感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年轻创业者开始将这股情感转化为现实，他们通过翻修老宅，恢复原有的风格，同时融入现代设计元素，为城市注入更多的历史文化气息。在北京的一个小区里，就有这样一座曾经被遗忘多年的四合院，它因为一次偶然的机会，被一位热衷于历史建筑保护的人士所发现并重新装修。</w:t>
      </w:r>
      <w:r>
        <w:rPr>
          <w:sz w:val="32"/>
          <w:szCs w:val="32"/>
        </w:rPr>
        <w:t>&lt;/p&gt;&lt;p&gt;&lt;img src="/static-img/Nc1wi6dC_5Lhb85e9odQ43upQqt6Y3HFJOFQUpG6kkc2PLY2QExTqHmWjJi9PRUk7RrT--GSoPF39XCTr8HUNeILmO5SvHSHu0i71sOmkIgXK4lW-pUsPEv9WwtQTcTMS1uvmyQ5NchgB-herLnNF_GK29qo1hj6eGA8BnlirsW3fopT0H0WDW08nWbbgtmZ.jpg"&gt;&lt;/p&gt;&lt;p&gt;</w:t>
      </w:r>
      <w:r>
        <w:rPr>
          <w:sz w:val="32"/>
          <w:szCs w:val="32"/>
        </w:rPr>
        <w:t>该楼宇最初是一家商铺，每个房间都用于不同的贸易活动，如磨坊、酒馆等。但随着时间推移，这些业务逐渐消失，最终成为了一片荒废之地。然而，这位志愿者却看到了其中隐藏的问题——每个角落都充满了故事，每扇窗户都见证了无数的人生起伏。他决定将这座老宅改造成公寓，并在此过程中尽可能地保留原有的结构和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该公寓终于开放，让人们可以亲身体验到那份典型的北方民居魅力。一楼设有一间宽敞的大厅，可以举办各种社交活动；二楼则分成了三间带独立卫生间的小屋，每个空间都是精心挑选材料和色彩，以保持原汤底色的同时又不失现代感。此外，整个建筑还配备了最新式的地暖系统，使得冬日也能温馨舒适。</w:t>
      </w:r>
      <w:r>
        <w:rPr>
          <w:sz w:val="32"/>
          <w:szCs w:val="32"/>
        </w:rPr>
        <w:t>&lt;/p&gt;&lt;p&gt;&lt;img src="/static-img/IfSNA7XKVeDu5wuxOsKw_HupQqt6Y3HFJOFQUpG6kkc2PLY2QExTqHmWjJi9PRUk7RrT--GSoPF39XCTr8HUNeILmO5SvHSHu0i71sOmkIgXK4lW-pUsPEv9WwtQTcTMS1uvmyQ5NchgB-herLnNF_GK29qo1hj6eGA8BnlirsW3fopT0H0WDW08nWbbgtmZ.jpg"&gt;&lt;/p&gt;&lt;p&gt;</w:t>
      </w:r>
      <w:r>
        <w:rPr>
          <w:sz w:val="32"/>
          <w:szCs w:val="32"/>
        </w:rPr>
        <w:t>这个项目成功证明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概念，即通过对传统居住环境细致考察和创新性改造，可以让古老而宁静的地方重获新生。这不仅是一个物质层面的更新，更是精神上的回归，是一种对过去生活方式敬意与尊重，也是对未来生活品质追求的一种体现。在不断变化的心灵城邦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似乎正在寻找新的使命，在当代都市中绽放出属于自己的独特光芒。</w:t>
      </w:r>
      <w:r>
        <w:rPr>
          <w:sz w:val="32"/>
          <w:szCs w:val="32"/>
        </w:rPr>
        <w:t>&lt;/p&gt;&lt;p&gt;&lt;a href = "/doc/566648-4</w:t>
      </w:r>
      <w:r>
        <w:rPr>
          <w:sz w:val="32"/>
          <w:szCs w:val="32"/>
        </w:rPr>
        <w:t xml:space="preserve">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合院里的故事播报探索古韵建筑中的生活美学</w:t>
      </w:r>
      <w:r>
        <w:rPr>
          <w:sz w:val="32"/>
          <w:szCs w:val="32"/>
        </w:rPr>
        <w:t>.doc" rel="alternate" download="566648-4</w:t>
      </w:r>
      <w:r>
        <w:rPr>
          <w:sz w:val="32"/>
          <w:szCs w:val="32"/>
        </w:rPr>
        <w:t xml:space="preserve">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合院里的故事播报探索古韵建筑中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